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4. Pravilika o redu u luci – Sportske luke „Delfin“ Pula i sukladno Pravilniku o članarinama PŠRD „Delfin“ Pula Upravni odbor PŠRD „Delfin“Pula , donio je dana 29.04.2021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ištenju navoza za izvlačenje i spuštanje u more plov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om odlukom uređuje se pravo korištenja navoza u luci posebne namjene – sportskoj luci Delfin </w:t>
      </w:r>
      <w:r>
        <w:rPr>
          <w:i/>
        </w:rPr>
        <w:t>(u daljnjem tekstu: luka Delfin)</w:t>
      </w:r>
      <w:r>
        <w:rPr/>
        <w:t xml:space="preserve"> za izvlačenje i spuštanje u more plovila, uvjeti korištenja te naknada za korištenje navo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luga navoza koristi se radi izvlačenja i spuštanja u more plovila te korištenje radnog platoa te upotrebe električne energije i slatke vode.</w:t>
      </w:r>
    </w:p>
    <w:p>
      <w:pPr>
        <w:pStyle w:val="Normal"/>
        <w:rPr/>
      </w:pPr>
      <w:r>
        <w:rPr/>
        <w:t>Korištenje radnog platoa  ne može biti duže od  7 (sedam) dana za plastično plovilo i 14 (četrnajest) dana za drveno plovi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 slučaju nepoštivanja danog roka iz članka 2. za plastične i drvene brodice naplaćuje se dodatna  članarina u iznosu od 100,00 kn po d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štenje navoza dopušteno je samo za plovila koje težinom ili gabaritima ne premašuju mogućnosti vitla i  opreme koja služi za izvlačenje ili porinuće.</w:t>
      </w:r>
    </w:p>
    <w:p>
      <w:pPr>
        <w:pStyle w:val="Normal"/>
        <w:rPr/>
      </w:pPr>
      <w:r>
        <w:rPr/>
        <w:t>Smatra se da su plovila iz stavka 1. ovog članka ona koja nisu duža od 8 nedjeljivog dužnog metra preko svega ili mase više od 6 t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 korištenja navoza imaju isključivo članovi PŠRD „Delfin“ Pula, Verudella 1 </w:t>
      </w:r>
      <w:r>
        <w:rPr>
          <w:i/>
        </w:rPr>
        <w:t>( u</w:t>
      </w:r>
      <w:r>
        <w:rPr/>
        <w:t xml:space="preserve"> </w:t>
      </w:r>
      <w:r>
        <w:rPr>
          <w:i/>
        </w:rPr>
        <w:t>daljnjem tekstu: Društvo)</w:t>
      </w:r>
      <w:r>
        <w:rPr/>
        <w:t xml:space="preserve"> za plovila u njihovom vlasništvu za koje je sklopljen ugovor o vezu u luci Delfin i koji su u cjelosti podmirili sve obveze iz članarine te ostale obveze prema Društvu.</w:t>
      </w:r>
    </w:p>
    <w:p>
      <w:pPr>
        <w:pStyle w:val="Normal"/>
        <w:rPr/>
      </w:pPr>
      <w:r>
        <w:rPr/>
        <w:t>Iznimno od prethodnog stavka pravo korištenja navoza  zaslužnim članovima koji nemaju vez u sportskoj luci Delfin može odobriti predsjednik Društ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 za korištenje navoza predaje se u tajništvu Društva.</w:t>
      </w:r>
    </w:p>
    <w:p>
      <w:pPr>
        <w:pStyle w:val="Normal"/>
        <w:rPr/>
      </w:pPr>
      <w:r>
        <w:rPr/>
        <w:t>Termin korištenja navoza dogovara se sa mornarima, koji o tome vode evidenciju.</w:t>
      </w:r>
    </w:p>
    <w:p>
      <w:pPr>
        <w:pStyle w:val="Normal"/>
        <w:rPr/>
      </w:pPr>
      <w:r>
        <w:rPr/>
        <w:t>Zahtjev- suglasnost potpisuju član, mornar  i nakon što utvrdi da su ispunjeni svi uvjeti iz ove odluke tajnik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arina za korištenje navoza utvrđuje se prema duljini plovila kako sljedi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,99 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4,00m  do 4,99 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,00 m  do 5,99 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6,00 m do 6,99 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7,00 m do 8,00 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ma se dozvoljava sukladno članku 4. korištenje platoa sjever za dugoročne popravke na plovilima na način da Društvo angažira autodizalicu za izvlačenje ili spuštanje i podmiri uslugu a član refundira Društvu iznos kroz članarinu. Faktura sa PDV-om uvećana za 20% koliko iznosi koncesijska naknada od ubranih članar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 za korištenje platoa sjever, uz obrazloženje podnodsi se tajništvu Društva.</w:t>
      </w:r>
    </w:p>
    <w:p>
      <w:pPr>
        <w:pStyle w:val="Normal"/>
        <w:rPr/>
      </w:pPr>
      <w:r>
        <w:rPr/>
        <w:t xml:space="preserve">Zahtjev odobrava predsjednik Društav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od 30.04.2021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om stupanja na snagu ove Odluke o korištenju navoza za izvlačenje i spuštanje u more plovila prestaje vrijediti Odluka od dana 30.05.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edsjednik Upravnog odbo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nte Rest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4:00Z</dcterms:created>
  <dc:creator>tonirestovic@hotmail.com</dc:creator>
  <dc:description/>
  <cp:keywords/>
  <dc:language>en-US</dc:language>
  <cp:lastModifiedBy>tonirestovic@hotmail.com</cp:lastModifiedBy>
  <cp:lastPrinted>2021-04-30T09:31:00Z</cp:lastPrinted>
  <dcterms:modified xsi:type="dcterms:W3CDTF">2021-05-03T08:18:00Z</dcterms:modified>
  <cp:revision>6</cp:revision>
  <dc:subject/>
  <dc:title>Na temelju članka 14</dc:title>
</cp:coreProperties>
</file>